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но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81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постановление Администрации муниципального района «Забайкальский район» от 03 октября 2019 года № 547 «Об утверждении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Порядка проведения и критериев оценки эффективности реализации муниципальных программ муниципального района «Забайкальский район» и Порядка ведения реестра муниципальных программ муниципального района «Забайкальский район», Решением Совета Забайкальского муниципального округа № 30 от 06.11.2024 г.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 г. № 2297 – ЗЗ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 Забайкальского края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«Забайкальский район» от 03 октября 2019 года № 547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(далее – Программа)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 наименовании, по всему тексту постановления Программы и приложений к ней, слова «муниципальный район «Забайкальский район»» заменить словами «Забайкальский муниципальный округ» в соответствующем склоне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Паспорт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, раздел 7 «Информация о финансовом обеспечении программы за счет средств краевого бюджета»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«Основные мероприятия, показатели и объемы финансирования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изложить в новой редакции (Приложение № 2)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 опубликовать настоящее постановление в официальном вестнике Забайкальского муниципального округа «Забайкальское обозр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Забайкальского муниципального округа (Иванову Н.Г.).</w:t>
      </w:r>
    </w:p>
    <w:p>
      <w:pPr>
        <w:pStyle w:val="Consplustitle"/>
        <w:spacing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 xml:space="preserve">  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>
          <w:sz w:val="24"/>
          <w:szCs w:val="24"/>
        </w:rPr>
        <w:t xml:space="preserve">от  14 ноября 2024 года № 8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0-2027 г.г.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9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7705"/>
      </w:tblGrid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пеки и попечительства Управления образованием Администрации Забайкальского муниципального округа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айкальский отдел ГКУ «Краевой центр защиты населения Забайкальского края (по согласованию)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делам несовершеннолетних и защиты их прав Администрации Забайкальского муниципального округа (по согласованию)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енное учреждение здравоохранения «Центральная районная больница» (по согласованию). 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иоритетов устройства детей-сирот и детей, оставшихся без попечения родителей, в семью, защита их законных прав и интересов.</w:t>
            </w:r>
          </w:p>
        </w:tc>
      </w:tr>
      <w:tr>
        <w:trPr>
          <w:trHeight w:val="1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программы: 2020 - 2027 годы. </w:t>
            </w:r>
          </w:p>
        </w:tc>
      </w:tr>
      <w:tr>
        <w:trPr>
          <w:trHeight w:val="10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краевого бюджета в 2020 - 2027 годах составит 140 464,80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 115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 305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 851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 258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 072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9 366,6 тыс. рублей;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 970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9 524,2 тыс. рублей.</w:t>
            </w:r>
          </w:p>
        </w:tc>
      </w:tr>
      <w:tr>
        <w:trPr>
          <w:trHeight w:val="5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ыя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- сирот и детей, оставшихся без попечения родителей до 9 чел.;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емей, состоящих на учете в отделе опеки и попечительства, а также семьи, оказавшиеся в трудной жизненной ситуации на конец отчет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6 ед.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семей, оказавшихся в трудной жизненной ситуации охваченных медико-социальным и психологическим сопровождением, в общей численности семей, стоящих на учете в отделе опеки и попечительства на конец отчетного года до 45,5%</w:t>
            </w:r>
          </w:p>
        </w:tc>
      </w:tr>
    </w:tbl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ИНФОРМАЦИЯ О ФИНАНСОВОМ ОБЕСПЕЧЕНИИ ПОДПРОГРАММЫ ЗА СЧЕТ СРЕДСТВ КРАЕВОГО БЮДЖЕТА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/>
        <w:ind w:firstLine="720"/>
        <w:rPr/>
      </w:pPr>
      <w:r>
        <w:rPr>
          <w:rFonts w:cs="Times New Roman" w:ascii="Times New Roman" w:hAnsi="Times New Roman"/>
          <w:lang w:eastAsia="ru-RU"/>
        </w:rPr>
        <w:t xml:space="preserve">Программа не предусматривает финансирование из бюджета муниципального Забайкальского округа. </w:t>
      </w:r>
      <w:r>
        <w:rPr>
          <w:rFonts w:cs="Times New Roman" w:ascii="Times New Roman" w:hAnsi="Times New Roman"/>
        </w:rPr>
        <w:t>Общий объем финансирования программы за счет средств краевого бюджета в 2020 - 2027 годах составит 140 464,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ыс. рублей, в том числе по год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 115,9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05,4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 851,7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7 258,1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 072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9 366,6 тыс. рублей;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8 970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19 524,2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9639" w:firstLine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9639" w:firstLine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9639" w:firstLine="184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9639" w:firstLine="184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9639" w:firstLine="184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9639" w:firstLine="184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«14» ноября 2024 года № 8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ОКАЗАТЕЛИ И ОБЪЕМЫ ФИНАНСИРОВАНИЯ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АДАПТАЦИЯ ДЕТЕЙ-СИРОТ И ДЕТЕЙ, ОСТАВШИХСЯ БЕЗ ПОПЕЧЕНИЯ РОДИТЕЛЕЙ НА 2020 - 2027 г.г.»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974"/>
        <w:gridCol w:w="436"/>
        <w:gridCol w:w="981"/>
        <w:gridCol w:w="992"/>
        <w:gridCol w:w="862"/>
        <w:gridCol w:w="1416"/>
        <w:gridCol w:w="653"/>
        <w:gridCol w:w="681"/>
        <w:gridCol w:w="709"/>
        <w:gridCol w:w="623"/>
        <w:gridCol w:w="567"/>
        <w:gridCol w:w="567"/>
        <w:gridCol w:w="567"/>
        <w:gridCol w:w="709"/>
        <w:gridCol w:w="709"/>
        <w:gridCol w:w="567"/>
        <w:gridCol w:w="567"/>
        <w:gridCol w:w="709"/>
        <w:gridCol w:w="688"/>
        <w:gridCol w:w="712"/>
      </w:tblGrid>
      <w:tr>
        <w:trPr>
          <w:tblHeader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показателе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эффициент знач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тодика расчета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рок реализации,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оисполнител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Вид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</w:r>
          </w:p>
        </w:tc>
        <w:tc>
          <w:tcPr>
            <w:tcW w:w="1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Cs w:val="16"/>
              </w:rPr>
              <w:t>1.  Задача: 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 за счет краевого бюдже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 723,5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детей - сирот и детей, оставшихся без попечения родителей»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</w:t>
            </w:r>
            <w:r>
              <w:rPr>
                <w:sz w:val="16"/>
                <w:szCs w:val="16"/>
              </w:rPr>
              <w:t>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семей, оказавшихся в трудной жизненной ситу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семей, состоящих на учете в отделе опеки и попечительства, а также семьи, </w:t>
            </w:r>
            <w:r>
              <w:rPr>
                <w:sz w:val="16"/>
                <w:szCs w:val="16"/>
              </w:rPr>
              <w:t>оказавшиеся в трудной жизненной ситуации на конец отчетного го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, КДНиЗП Администрации муниципального Забайкальского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 с целью проверки соблюдения защиты прав дет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рейд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медико-социального и психологического сопровождения семей, оказавшихся в трудной жизненной ситуации и 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ем, ГУЗ «Забайкальская ЦРБ», КДНиЗП Администрации муниципального Забайкальского округа, ОМВД России по Забайкальскому району, Забайкальский ОСЗН Забайкаль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Доля семей, оказавшихся в трудной жизненной ситуации охваченных медико-социальным и психологическим сопровождением, в общей численности семей, стоящих на учете в отделе опеки и попечительства на конец отчетного го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 = A / B x 100, где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 количество семей, оказавшихся в трудной жизненной ситуации охваченных медико-социальным и психологическим сопровождением,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- общая численность семей, стоящих на учете в отделе опеки и попечительств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, КДНиЗП Администрации муниципального Забайкальского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и размещение информационных статей для информирования граждан в СМИ, официальном сайте администрации муниципального райо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змещенных материал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мер социальной поддержки детям - сиротам и детям, оставшим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908,2</w:t>
            </w:r>
          </w:p>
        </w:tc>
      </w:tr>
      <w:tr>
        <w:trPr>
          <w:trHeight w:val="1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, в т.ч.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908,2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7,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,9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приемных семья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3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3,4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ознаграждение приемным родителя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5,7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7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,0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,4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семьях опекунов (попечителей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9,5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89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9,8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4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, достигшим 18-летнего возраста, но продолжающим обучение по очной форм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722,3</w:t>
            </w:r>
          </w:p>
        </w:tc>
      </w:tr>
      <w:tr>
        <w:trPr>
          <w:trHeight w:val="20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32,6</w:t>
            </w:r>
          </w:p>
        </w:tc>
      </w:tr>
      <w:tr>
        <w:trPr>
          <w:trHeight w:val="34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,8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,7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549,2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>«Количество семей, получающих социальную поддержку из краевого бюдже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-сирот и детей, оставшихся без попечения родителей, устроенных в семьи, в общей численности детей-сирот и детей, оставшихся без попечения родителей, проживающих в район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= A / B x 100, где A- количество выявленных детей в отчетном году, В – количество устроенных детей в семь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акции «Поможем детям!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ённых акций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spacing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0:00Z</dcterms:created>
  <dc:creator>Делопроизводство</dc:creator>
  <dc:description/>
  <cp:keywords/>
  <dc:language>en-US</dc:language>
  <cp:lastModifiedBy>RePack by Diakov</cp:lastModifiedBy>
  <cp:lastPrinted>2024-11-19T14:26:00Z</cp:lastPrinted>
  <dcterms:modified xsi:type="dcterms:W3CDTF">2024-11-21T07:47:00Z</dcterms:modified>
  <cp:revision>3</cp:revision>
  <dc:subject/>
  <dc:title/>
</cp:coreProperties>
</file>